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шу Вас внести изменения в мои учетные данные, в связи с изменением моей регистрации (места жительст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9462" w:type="dxa"/>
            <w:gridSpan w:val="2"/>
            <w:tcBorders/>
            <w:vAlign w:val="bottom"/>
          </w:tcPr>
          <w:p>
            <w:pPr>
              <w:pStyle w:val="Normal"/>
              <w:ind w:left="-108" w:hanging="108"/>
              <w:rPr/>
            </w:pPr>
            <w:r>
              <w:rPr/>
              <w:t xml:space="preserve">  </w:t>
            </w:r>
            <w:r>
              <w:rPr/>
              <w:t>Новый адрес регистрации (места жительства):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17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1"/>
        <w:gridCol w:w="2731"/>
        <w:gridCol w:w="459"/>
        <w:gridCol w:w="31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>
                <w:lang w:val="en-US"/>
              </w:rPr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626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5:57:00Z</dcterms:modified>
  <cp:revision>19</cp:revision>
  <dc:subject/>
  <dc:title/>
</cp:coreProperties>
</file>